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GGETTO: partecipazione assemblea sindacale. Docenti 1^ Grado –ex scuole medi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a /il sottoscritta/o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MUNIC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detta dalla FLC CGIL di Mater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he si terrà il giorno 18 novembre 2020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alle ore  11,30   alle ore  13.30 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e già fruite nel c.a.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ì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31:00Z</dcterms:created>
  <dc:creator>user_02</dc:creator>
  <dc:description/>
  <dc:language>en-US</dc:language>
  <cp:lastModifiedBy>FLC-Segreteria</cp:lastModifiedBy>
  <dcterms:modified xsi:type="dcterms:W3CDTF">2020-11-11T17:31:00Z</dcterms:modified>
  <cp:revision>2</cp:revision>
  <dc:subject/>
  <dc:title>MODULO ADESIONE ASSEMBLEA SINDACALE</dc:title>
</cp:coreProperties>
</file>